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1818-1504/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2743-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 июня      2024 г.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 xml:space="preserve"> М.Н. Васильевой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 xml:space="preserve">  рассмотрев в открытом судебном заседании гражданское дело по иску                 АО  ПКО «ЦДУ» к            Отевову Абдулле Салиховичу   о взыскании задолженности по договору займа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Исковые  требования АО  ПКО «ЦДУ» к     Отевову Абдулле Салиховичу   о взыскании задолженности по договору займа    - удовлетворить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Отевова Абдуллы Салиховича   (  ***) в пользу АО  ПКО «ЦДУ» ( ОРГН    5087746390353) задолженность по   кредитному договору     №   УФ-910/2402597 от 16.10.2022 г. ( ООО   «  МИКРОКРЕДИТНАЯ КОМПАНИЯ УНИВЕРСАЛЬНОГО ФИНАНСИРОВАНИЯ ») период с 02.11.2022 г. по 16.05.2023 г.        в размере       26 217,50 руб. , почтовые расходы 231,60 руб.     и   расходы по оплате государственной пошлины в размере         986.53  руб.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И.П.Кравцова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